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alendarz zawod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mia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jbardziej Usportowionej Szkoły Miasta i Gminy Niepołomice”</w:t>
      </w:r>
    </w:p>
    <w:p>
      <w:pPr>
        <w:pStyle w:val="TextBody"/>
        <w:jc w:val="center"/>
        <w:rPr/>
      </w:pPr>
      <w:r>
        <w:rPr/>
        <w:t>w roku szkolnym 2003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418"/>
        <w:gridCol w:w="2410"/>
        <w:gridCol w:w="1701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i przeł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3</w:t>
            </w:r>
          </w:p>
          <w:p>
            <w:pPr>
              <w:pStyle w:val="Normal"/>
              <w:jc w:val="center"/>
              <w:rPr/>
            </w:pPr>
            <w:r>
              <w:rPr/>
              <w:t>godz.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ł + 3 dz. z  kl. IV 3chł + 3 dz. z kl. V</w:t>
            </w:r>
          </w:p>
          <w:p>
            <w:pPr>
              <w:pStyle w:val="Normal"/>
              <w:rPr/>
            </w:pPr>
            <w:r>
              <w:rPr/>
              <w:t>3chł + 3 dz. z kl.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3 N-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ek Krakowianka w Niepołomic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iłka siatkowa dziewc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3</w:t>
            </w:r>
          </w:p>
          <w:p>
            <w:pPr>
              <w:pStyle w:val="Normal"/>
              <w:rPr/>
            </w:pPr>
            <w:r>
              <w:rPr/>
              <w:t>godz.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przepisami </w:t>
            </w:r>
          </w:p>
          <w:p>
            <w:pPr>
              <w:pStyle w:val="Normal"/>
              <w:rPr/>
            </w:pPr>
            <w:r>
              <w:rPr/>
              <w:t>mini siatk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Zagó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 Niepołom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iłka siatkowa chłop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02 </w:t>
            </w:r>
          </w:p>
          <w:p>
            <w:pPr>
              <w:pStyle w:val="Normal"/>
              <w:rPr/>
            </w:pPr>
            <w:r>
              <w:rPr/>
              <w:t>godz.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przepisami </w:t>
            </w:r>
          </w:p>
          <w:p>
            <w:pPr>
              <w:pStyle w:val="Normal"/>
              <w:rPr/>
            </w:pPr>
            <w:r>
              <w:rPr/>
              <w:t>mini siatk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Zakrz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 Niepołom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koszykówka dziewc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3</w:t>
            </w:r>
          </w:p>
          <w:p>
            <w:pPr>
              <w:pStyle w:val="Normal"/>
              <w:rPr/>
            </w:pPr>
            <w:r>
              <w:rPr/>
              <w:t>godz.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oisku występują 4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uchora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łęż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koszykówka chłop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3</w:t>
            </w:r>
          </w:p>
          <w:p>
            <w:pPr>
              <w:pStyle w:val="Normal"/>
              <w:rPr/>
            </w:pPr>
            <w:r>
              <w:rPr/>
              <w:t>godz.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oisku występują 4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tanią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tanią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sto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4</w:t>
            </w:r>
          </w:p>
          <w:p>
            <w:pPr>
              <w:pStyle w:val="Normal"/>
              <w:rPr/>
            </w:pPr>
            <w:r>
              <w:rPr/>
              <w:t>godz.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ł + 3 dz.</w:t>
            </w:r>
          </w:p>
          <w:p>
            <w:pPr>
              <w:pStyle w:val="Normal"/>
              <w:rPr/>
            </w:pPr>
            <w:r>
              <w:rPr/>
              <w:t>z klas IV –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 drużynówki wlicz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najleps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Wola Bator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  <w:p>
            <w:pPr>
              <w:pStyle w:val="Normal"/>
              <w:rPr/>
            </w:pPr>
            <w:r>
              <w:rPr/>
              <w:t>godz.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ł + 1dz. z kl. II</w:t>
            </w:r>
          </w:p>
          <w:p>
            <w:pPr>
              <w:pStyle w:val="Normal"/>
              <w:rPr/>
            </w:pPr>
            <w:r>
              <w:rPr/>
              <w:t>1chł + 1dz. z kl. III</w:t>
            </w:r>
          </w:p>
          <w:p>
            <w:pPr>
              <w:pStyle w:val="Normal"/>
              <w:rPr/>
            </w:pPr>
            <w:r>
              <w:rPr/>
              <w:t>2chł. + 2 dz. z k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 Wola Batorsk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 Niepołom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iłka ręczna dziewc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godz.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oisku grają 5+ bramk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ola Zabierz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. SP NR 2 Niepołom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iłka ręczna chłop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4 godz.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oisku grają 5+ bramk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2 </w:t>
            </w:r>
          </w:p>
          <w:p>
            <w:pPr>
              <w:pStyle w:val="Normal"/>
              <w:rPr/>
            </w:pPr>
            <w:r>
              <w:rPr/>
              <w:t>N-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. SP NR 2 Niepołom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owe biegi przeł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04 </w:t>
            </w:r>
          </w:p>
          <w:p>
            <w:pPr>
              <w:pStyle w:val="Normal"/>
              <w:rPr/>
            </w:pPr>
            <w:r>
              <w:rPr/>
              <w:t>godz.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hł.  - 3 z kl. IV , 3 z kl. V i 3 z kl. VI</w:t>
            </w:r>
          </w:p>
          <w:p>
            <w:pPr>
              <w:pStyle w:val="Normal"/>
              <w:rPr/>
            </w:pPr>
            <w:r>
              <w:rPr/>
              <w:t>9 dz. - 3 z kl. IV , 3 z kl. V i 3 z kl. 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uchora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hora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iłka noż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04</w:t>
            </w:r>
          </w:p>
          <w:p>
            <w:pPr>
              <w:pStyle w:val="Normal"/>
              <w:rPr/>
            </w:pPr>
            <w:r>
              <w:rPr/>
              <w:t>godz.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przepisami </w:t>
            </w:r>
          </w:p>
          <w:p>
            <w:pPr>
              <w:pStyle w:val="Normal"/>
              <w:rPr/>
            </w:pPr>
            <w:r>
              <w:rPr/>
              <w:t>mini piłki no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odłęż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rze</w:t>
            </w:r>
          </w:p>
          <w:p>
            <w:pPr>
              <w:pStyle w:val="Normal"/>
              <w:rPr/>
            </w:pPr>
            <w:r>
              <w:rPr/>
              <w:t>Podłęż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órbój 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4</w:t>
            </w:r>
          </w:p>
          <w:p>
            <w:pPr>
              <w:pStyle w:val="Normal"/>
              <w:rPr/>
            </w:pPr>
            <w:r>
              <w:rPr/>
              <w:t>godz.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hł. oraz 6 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klas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 drużynówki wlicz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najleps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Zabierzów Boche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bierzów Bocheńsk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Regulamin współzawod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mi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Najbardziej Usportowionej Szkoły Miasta i Gminy Niepołomice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03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dycja : dwunasta</w:t>
      </w:r>
    </w:p>
    <w:p>
      <w:pPr>
        <w:pStyle w:val="Heading8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Hasło na rok szkolny: „Wychowanie poprzez sport”</w:t>
      </w:r>
    </w:p>
    <w:p>
      <w:pPr>
        <w:pStyle w:val="Heading8"/>
        <w:rPr/>
      </w:pPr>
      <w:r>
        <w:rPr/>
        <w:t>Organizator: MKS „SPARTAKU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 cyklu zawodów, które maja wyłonić najbardziej usportowioną szkołę mogą uczestniczyć wszystkie szkoły z terenu Miasta i Gminy Niepołomice</w:t>
      </w:r>
    </w:p>
    <w:p>
      <w:pPr>
        <w:pStyle w:val="Lista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Startować mogą  wszyscy uczniowie szkoły z rocznika 1991 i młodsi Zgłoszenia  na zawody zawierają listę z nazwiskami zawodników oraz rokiem urodzenia.</w:t>
      </w:r>
    </w:p>
    <w:p>
      <w:pPr>
        <w:pStyle w:val="Lista3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Uczestnictwo w każdych zawodach jest punktowane wg następującej skali:</w:t>
      </w:r>
    </w:p>
    <w:p>
      <w:pPr>
        <w:pStyle w:val="Normal"/>
        <w:jc w:val="center"/>
        <w:rPr/>
      </w:pPr>
      <w:r>
        <w:rPr/>
        <w:t>1 miejsce – 15 punktów</w:t>
      </w:r>
    </w:p>
    <w:p>
      <w:pPr>
        <w:pStyle w:val="Normal"/>
        <w:jc w:val="center"/>
        <w:rPr/>
      </w:pPr>
      <w:r>
        <w:rPr/>
        <w:t>2 miejsce – 13 punktów</w:t>
      </w:r>
    </w:p>
    <w:p>
      <w:pPr>
        <w:pStyle w:val="Normal"/>
        <w:jc w:val="center"/>
        <w:rPr/>
      </w:pPr>
      <w:r>
        <w:rPr/>
        <w:t>3 miejsce – 12 punktów</w:t>
      </w:r>
    </w:p>
    <w:p>
      <w:pPr>
        <w:pStyle w:val="Normal"/>
        <w:jc w:val="center"/>
        <w:rPr/>
      </w:pPr>
      <w:r>
        <w:rPr/>
        <w:t>:</w:t>
        <w:tab/>
        <w:t>:                :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:        :              :</w:t>
      </w:r>
    </w:p>
    <w:p>
      <w:pPr>
        <w:pStyle w:val="TextBody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 miejsce – 5 punktów</w:t>
      </w:r>
    </w:p>
    <w:p>
      <w:pPr>
        <w:pStyle w:val="List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Szkoła nie uczestnicząca w zawodach otrzymuje 0 pkt.</w:t>
      </w:r>
    </w:p>
    <w:p>
      <w:pPr>
        <w:pStyle w:val="List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  zawodach indywidualnych punktacja prowadzona będzie oddzielnie dla chłopców i dziewcząt 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Do łącznej punktacji zaliczane są:</w:t>
      </w:r>
    </w:p>
    <w:p>
      <w:pPr>
        <w:pStyle w:val="Lista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3 z 6 konkurencji drużynowych (koszykówka, piłka siatkowa, piłka ręczna) w proporcji dwa wyniki chłopców i jeden dziewcząt lub odwrotnie</w:t>
      </w:r>
    </w:p>
    <w:p>
      <w:pPr>
        <w:pStyle w:val="Lista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3 z 6 konkurencji lekkoatletycznych (Biegi przełajowe, sztafety, czwórbój) w proporcji dwa wyniki chłopców i jeden dziewcząt lub odwrotnie</w:t>
      </w:r>
    </w:p>
    <w:p>
      <w:pPr>
        <w:pStyle w:val="Lista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yniki konkurencji: tenis stołowy, gry i zabawy, piłka nożna chłopców</w:t>
      </w:r>
    </w:p>
    <w:p>
      <w:pPr>
        <w:pStyle w:val="Lista3"/>
        <w:numPr>
          <w:ilvl w:val="0"/>
          <w:numId w:val="7"/>
        </w:numPr>
        <w:jc w:val="both"/>
        <w:rPr/>
      </w:pPr>
      <w:r>
        <w:rPr/>
        <w:t>Szkoły, które zamierzają  uczestniczyć w konkretnych zawodach są zobowiązane do potwierdzenia tego telefonicznie do SP Zabierzów Bocheński / centrex 135/  na co najmniej dwa dni przed zawodami</w:t>
      </w:r>
    </w:p>
    <w:p>
      <w:pPr>
        <w:pStyle w:val="Lista3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a organizację i przebieg poszczególnych zawodów odpowiedzialni są wyznaczeni organizatorzy.</w:t>
      </w:r>
    </w:p>
    <w:p>
      <w:pPr>
        <w:pStyle w:val="Lista4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Sędziami i opiekunami wszystkich uczestników zawodów są nauczyciele przyjeżdżający na zawody ze swoimi drużynami.</w:t>
      </w:r>
    </w:p>
    <w:p>
      <w:pPr>
        <w:pStyle w:val="Lista5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 przypadku jakichkolwiek sytuacji spornych decydują ogólnie obowiązujące przepisy rozgrywania konkretnych dyscyplin sportowych organizator oraz sędziowie prowadzący zawody.</w:t>
      </w:r>
    </w:p>
    <w:p>
      <w:pPr>
        <w:pStyle w:val="Lista5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szelkie zakłócenia porządku i niewłaściwe zachowanie uczestników zawodów będzie karane odsunięciem od zawodów oraz innymi karami zgodnymi z regulaminem uczniowskim</w:t>
      </w:r>
    </w:p>
    <w:p>
      <w:pPr>
        <w:pStyle w:val="Lista5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szyscy uczestniczy dokładają wszelkich starań, aby zawody odbywały się w miłej i sportowej atmosfe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Kalendarz </w:t>
      </w:r>
      <w:r>
        <w:rPr>
          <w:b/>
          <w:sz w:val="32"/>
          <w:u w:val="single"/>
        </w:rPr>
        <w:t xml:space="preserve">Powiatowych Zawod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ramach Igrzysk Młodzieży Szkol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szkół podstaw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szkolny 200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1"/>
        <w:gridCol w:w="1770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yscy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wans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egi przeł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.2003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ł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sób w każdej grupie wiek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piłka siatkowa dziewc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.2003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 NR 2 Wieli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piłka siatkowa chłop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.2003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 NR 2 Wieli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koszykówka dziewc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.2003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 NR 2 Wieli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koszykówka chłop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12.2003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 NR 2 Wieli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achy chł. i 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1.2004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ostwo w Wielicz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2.2004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 NR 2 Niepołom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 indywidualne chł. i 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2.2004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sku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chł. oraz 6 dz.</w:t>
            </w:r>
          </w:p>
        </w:tc>
      </w:tr>
      <w:tr>
        <w:trPr>
          <w:trHeight w:val="8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is stołowy drużynowy chł.i 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2.2004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sku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piłka ręczna dziewc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.2004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 NR 2 Niepołom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piłka ręczna chłop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.2004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 NR 2 Niepołom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afetowe biegi przełajowe chł. i 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.2004 godz. 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ł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piłka n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5.2004 godz.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ł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wórbój LA dziewc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.2004 godz. 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bierzów Boche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wórbój LA chłop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05.2004 godz. 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bierzów Boche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rużyny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sz w:val="32"/>
        </w:rPr>
        <w:t>MKS „Spartakus”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Biegi przełajowe – Wyniki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ab/>
        <w:t xml:space="preserve">Na stałej znanej już uczestnikom poprzednich edycji trasie biegowej przy byłym ośrodku „Krakowianka” odbyły się pierwsze tegoroczne zmagania uczniów szkół podstawowych organizowanych przez MKS „Spartakus”. Biegi przełajowe otwierają cykl imprez sportowych w tym roku szkolnym. Na tej ciekawej choć trudnej trasie wystartowało 89 chłopców i 87 dziewczęta klas IV – VI. Dystans dla chłopców liczył 1000 m., a dla dziewcząt ok. 600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jlepsze 8 osób w poszczególnych kategoriach uzyskało awans do etapu powiatowego. </w:t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Klasa IV</w:t>
      </w:r>
    </w:p>
    <w:p>
      <w:pPr>
        <w:pStyle w:val="TextBody"/>
        <w:rPr/>
      </w:pPr>
      <w:r>
        <w:rPr/>
        <w:t>Dziewczęta</w:t>
        <w:tab/>
        <w:tab/>
        <w:tab/>
        <w:tab/>
        <w:tab/>
        <w:tab/>
        <w:t>Chłopcy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82"/>
        <w:gridCol w:w="252"/>
        <w:gridCol w:w="567"/>
        <w:gridCol w:w="354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da Łaskaw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masik TO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rz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eta Lemb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ima Paw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da Mruko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.Zab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aplak Daw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mila Gawliń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abik To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ylwia Wa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rz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iusz Matu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bie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udyna Tomas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. Bat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ek Mach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bie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nga Kmie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. Bat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otr Smo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gór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wa Łys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. Bat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usz La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lasa V</w:t>
      </w:r>
    </w:p>
    <w:p>
      <w:pPr>
        <w:pStyle w:val="TextBody"/>
        <w:rPr/>
      </w:pPr>
      <w:r>
        <w:rPr/>
        <w:t>Dziewczęta</w:t>
        <w:tab/>
        <w:tab/>
        <w:tab/>
        <w:tab/>
        <w:tab/>
        <w:tab/>
        <w:t>Chłopcy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82"/>
        <w:gridCol w:w="252"/>
        <w:gridCol w:w="567"/>
        <w:gridCol w:w="354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lczak Aga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bierz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ukas To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yta P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bierz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wid Wąt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sek Mo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bierz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wak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rz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da Młyńczy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rz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wek Mat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la Za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czmarska Ewe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usz Róż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apaj Pau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ych Mich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rz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welina Michal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ł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fał Kuch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gór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ika Czy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ch Łuk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bie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Klasa VI</w:t>
      </w:r>
    </w:p>
    <w:p>
      <w:pPr>
        <w:pStyle w:val="TextBody"/>
        <w:rPr/>
      </w:pPr>
      <w:r>
        <w:rPr/>
        <w:t>Dziewczęta</w:t>
        <w:tab/>
        <w:tab/>
        <w:tab/>
        <w:tab/>
        <w:tab/>
        <w:tab/>
        <w:t>Chłopcy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82"/>
        <w:gridCol w:w="252"/>
        <w:gridCol w:w="567"/>
        <w:gridCol w:w="354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gelika Podolec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dowski Prze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la Za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yna Siw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. Bat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wid Libisz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ylwia Sznaj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ł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tłomiej Piecz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dra Anty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an Je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wa Gawłow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bierz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rad Lew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kla Mag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abierz 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arczyk KA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yna Mlost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ch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weł So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. B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olina Tup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rz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weł Top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bier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drużynowa</w:t>
      </w:r>
    </w:p>
    <w:p>
      <w:pPr>
        <w:pStyle w:val="TextBody"/>
        <w:rPr/>
      </w:pPr>
      <w:r>
        <w:rPr/>
        <w:t>Dziewczęta</w:t>
        <w:tab/>
        <w:tab/>
        <w:tab/>
        <w:tab/>
        <w:tab/>
        <w:tab/>
        <w:t>Chłopcy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50"/>
        <w:gridCol w:w="284"/>
        <w:gridCol w:w="567"/>
        <w:gridCol w:w="354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z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p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p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ó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p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bela rywalizacji o Najbardziej Usportowioną Szkołę”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9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 3 N-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rz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.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ią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la Zabierz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tulujemy najlepszym i życzymy udanych startów w kolejnych zawod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Sparta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/>
        <w:t>MKS „Spartakus”</w:t>
      </w:r>
      <w:r>
        <w:rPr>
          <w:u w:val="single"/>
        </w:rPr>
        <w:t xml:space="preserve">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Mini piłka siatkowa  – wyni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 listopadzie dwukrotnie spotykaliśmy się na zawodach w piłce siatkowej. Na dwóch boiskach boiskach Szkole Podstawowej nr 2 w Niepołomicach rywalizowały reprezentacje dziewcząt dziewcząt chłopców ze wszystkich dziesięciu szkół podstawowych Miasta i Gminy Niepołomice.  Uczestniczyło w zawodach 113 dziewcząt dziewcząt 121 chłopców.</w:t>
      </w:r>
    </w:p>
    <w:p>
      <w:pPr>
        <w:pStyle w:val="Normal"/>
        <w:jc w:val="both"/>
        <w:rPr/>
      </w:pPr>
      <w:r>
        <w:rPr/>
        <w:tab/>
        <w:t>Mecze dostarczały wielu emocji. Najpierw rywalizowano w grupach złożonych z pięciu drużyn, po dwie najlepsze kwalifikowały się do półfinału. Już na tym etapie w rozgrywkach dziewcząt potrzebny był dodatkowy mecz między Zakrzowem a Zabierzowem Bocheńskim, gdyż obie drużyny zgromadziły identyczną ilość punktów. Po zwycięstwie Zakrzowa 2 – 1 skompletowano półfinał. Tutaj  grano każdy z każdym. W najważniejszych meczach padły następujące wyniki.</w:t>
      </w:r>
    </w:p>
    <w:p>
      <w:pPr>
        <w:pStyle w:val="Normal"/>
        <w:jc w:val="both"/>
        <w:rPr/>
      </w:pPr>
      <w:r>
        <w:rPr/>
        <w:t>SP NR 2 Niepołomice – Zagórze  2-1 (8-15;15-8;15-4)</w:t>
      </w:r>
    </w:p>
    <w:p>
      <w:pPr>
        <w:pStyle w:val="Normal"/>
        <w:jc w:val="both"/>
        <w:rPr/>
      </w:pPr>
      <w:r>
        <w:rPr/>
        <w:t>Wola Batorska – Zakrzów  2-0 (15-9;16-14)</w:t>
      </w:r>
    </w:p>
    <w:p>
      <w:pPr>
        <w:pStyle w:val="Normal"/>
        <w:jc w:val="both"/>
        <w:rPr/>
      </w:pPr>
      <w:r>
        <w:rPr/>
        <w:t>Mecz o pierwsze miejsce: SP Nr 2 Niepołomice – Wola Batorska 2- 0 (15-9;15-12)</w:t>
      </w:r>
    </w:p>
    <w:p>
      <w:pPr>
        <w:pStyle w:val="Normal"/>
        <w:jc w:val="both"/>
        <w:rPr/>
      </w:pPr>
      <w:r>
        <w:rPr/>
        <w:t>Mecz o trzecie miejsce: Zagórze – Zakrzów 2-1 ( 15-13;15-17;15-3)</w:t>
      </w:r>
    </w:p>
    <w:p>
      <w:pPr>
        <w:pStyle w:val="Normal"/>
        <w:jc w:val="both"/>
        <w:rPr/>
      </w:pPr>
      <w:r>
        <w:rPr/>
        <w:tab/>
        <w:t>Równie zacięta rywalizacja toczyła się wśród chłopców. Po grach w grupach do półfinału weszły reprezentacje z gr. I Woli Batorskiej i Zabierzowa Bocheńskiego, a z gr. II SP nr 2 N-ce i Podłęża. Bardzo ciekawe były mecze półfinałowe. Wszystkie sety były bardzo wyrównane, kończyły się tylko dwupunktową różnicą. Zwyciężały te drużyny,  które okazały się odporniejsze w końcówkach:</w:t>
      </w:r>
    </w:p>
    <w:p>
      <w:pPr>
        <w:pStyle w:val="Normal"/>
        <w:jc w:val="both"/>
        <w:rPr/>
      </w:pPr>
      <w:r>
        <w:rPr/>
        <w:t>Zabierzów Bocheński – SP nr 2 Niepołomice  2- 0 (15-13;16-14 wyciągnęli od 12-14)</w:t>
      </w:r>
    </w:p>
    <w:p>
      <w:pPr>
        <w:pStyle w:val="Normal"/>
        <w:jc w:val="both"/>
        <w:rPr/>
      </w:pPr>
      <w:r>
        <w:rPr/>
        <w:t>Wola Batorska – Podłęże  2-1 (13-15;15-13;17-15)</w:t>
      </w:r>
    </w:p>
    <w:p>
      <w:pPr>
        <w:pStyle w:val="Normal"/>
        <w:jc w:val="both"/>
        <w:rPr/>
      </w:pPr>
      <w:r>
        <w:rPr/>
        <w:t xml:space="preserve">Mecz finałowy pomiędzy Zabierzowem Bocheńskim a Wolą Batorska był rewanżem za mecz grupowy. Chłopcom z Zabierzowa udało się zrewanżować i zwyciężyli 2 – 0 (15-9; 15-11). </w:t>
      </w:r>
    </w:p>
    <w:p>
      <w:pPr>
        <w:pStyle w:val="Normal"/>
        <w:jc w:val="both"/>
        <w:rPr/>
      </w:pPr>
      <w:r>
        <w:rPr/>
        <w:tab/>
        <w:t>Oto ostateczne wyniki rywalizacji oraz punkty zdobyte w rywalizacji na „Najbardziej Usportowioną Szkołę”:</w:t>
      </w:r>
    </w:p>
    <w:p>
      <w:pPr>
        <w:pStyle w:val="TextBody"/>
        <w:rPr/>
      </w:pPr>
      <w:r>
        <w:rPr/>
        <w:t>Dziewczęta</w:t>
        <w:tab/>
        <w:tab/>
        <w:tab/>
        <w:tab/>
        <w:tab/>
        <w:tab/>
        <w:t>Chłopcy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850"/>
        <w:gridCol w:w="284"/>
        <w:gridCol w:w="580"/>
        <w:gridCol w:w="3531"/>
        <w:gridCol w:w="9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a Bator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ią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 3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rz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p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górz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abela rywalizacji na „Najbardziej Usportowioną Szkołę” po tych zawodach:</w:t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3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8"/>
              <w:jc w:val="center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8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8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8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8"/>
              <w:jc w:val="center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8"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8"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8"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9-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.</w:t>
            </w:r>
          </w:p>
          <w:p>
            <w:pPr>
              <w:pStyle w:val="Normal"/>
              <w:rPr/>
            </w:pPr>
            <w:r>
              <w:rPr/>
              <w:t>25 p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Spartakus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sz w:val="32"/>
        </w:rPr>
        <w:t>MKS „Spartakus”</w:t>
      </w:r>
    </w:p>
    <w:p>
      <w:pPr>
        <w:pStyle w:val="Heading1"/>
        <w:jc w:val="center"/>
        <w:rPr/>
      </w:pPr>
      <w:r>
        <w:rPr>
          <w:b/>
          <w:u w:val="single"/>
        </w:rPr>
        <w:t>Koszykówka – Wyni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ab/>
        <w:t>W Podłężu i Staniątkach rozegrano turnieje koszykówki chłopców i dziewcząt o Mistrzostwo Gminy Niepołomice. Dostarczyły one spodziewanych emocji. W Podłężu na starcie stanęło 6 drużyn dziewcząt, które rywalizowały najpierw w grupach, a potem w finałach o poszczególne miejsca. W wielkim finale spotkały się drużyny SP 2 N-ce i Podłęża. Zdecydowanie lepsze okazały się koszykarki SP nr 2 Niepołomice, wygrywając 31-8, i zdobyły pierwsze miejsce.</w:t>
      </w:r>
    </w:p>
    <w:p>
      <w:pPr>
        <w:pStyle w:val="TextBodyIndent"/>
        <w:rPr/>
      </w:pPr>
      <w:r>
        <w:rPr/>
        <w:t xml:space="preserve"> </w:t>
      </w:r>
      <w:r>
        <w:rPr/>
        <w:t>Kolejność w tym turnieju była następująca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 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hora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 p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851"/>
        <w:rPr/>
      </w:pPr>
      <w:r>
        <w:rPr/>
        <w:t>Chłopcy rywalizowali w Staniątkach i spośród 9 drużyn ( 97 uczestników)  najlepiej zaprezentowali się koszykarze z Woli Batorskiej, którzy zwyciężyli przed Zabierzowem Bocheńskim i SP nr 3 Niepołomice.</w:t>
      </w:r>
    </w:p>
    <w:p>
      <w:pPr>
        <w:pStyle w:val="Normal"/>
        <w:ind w:firstLine="851"/>
        <w:rPr/>
      </w:pPr>
      <w:r>
        <w:rPr/>
        <w:t>Oto całościowe wyniki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la Bator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ierzów Boche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 N-ce</w:t>
            </w:r>
          </w:p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ór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p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Nasza całoroczna rywalizacja o miano „Najbardziej Usportowionej Szkoły” Miasta i Gminy Niepołomice wygląda następująco ( wyniki uwzględniają odliczony najsłabszy wynik z gier drużynowych dla szkół, które wzięły udział  co najmniej w czterech grach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0pt;width:72.95pt;height:43.95pt;mso-wrap-style:none;v-text-anchor:middle" type="_x0000_t136">
            <v:path textpathok="t"/>
            <v:textpath on="t" fitshape="t" string="Wesołych&#10; Świąt" style="font-family:&quot;Impact&quot;;font-size:18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  <w:r>
        <w:rPr/>
        <w:b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4980" cy="211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11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 NR 2 N-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bierzów Boche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la Bator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łęż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NR 3 N-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iąt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gór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chora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la Zabierz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66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119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 NR 2 N-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bierzów Boche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la Bator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łęż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NR 3 N-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iąt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gór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chora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la Zabierz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/>
        <w:t>Spartaku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sz w:val="32"/>
        </w:rPr>
        <w:t>MKS „Spartakus”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Tenis stołowy – wyniki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ab/>
        <w:t xml:space="preserve">W Zabierzowie Bocheńskim odbył się gminny turniej tenisa stołowego dla uczniów szkół podstawowych. Na sześciu stołach rywalizację toczyło 29chłopców i 29 dziewcząt, reprezentujących wszystkie szkoły Gminy Niepołomice. Najlepiej spisali się zawodnicy z Woli Batorskiej wygrywając konkurencję zarówno wśród chłopców jak i wspólnie z Zabierzowem Bocheńskim wśród dziewcząt. Najlepszych sześć indywidualnie osób oraz po dwie drużyny szkolne uzyskały awans do zawodów powiatowych. </w:t>
      </w:r>
    </w:p>
    <w:p>
      <w:pPr>
        <w:pStyle w:val="Tekstpodstawowy2"/>
        <w:rPr/>
      </w:pPr>
      <w:r>
        <w:rPr/>
        <w:tab/>
        <w:t>Zawody te odbywały się w ramach gminnej rywalizacji o miano „Najbardziej Usportowionej Szkoły”, w której nadal prowadzi SP nr 2 Niepołomice , na drugim miejscu plasuje się SP Zabierzów Bocheński, a na trzecim Wola Batorska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Wyniki:</w:t>
      </w:r>
    </w:p>
    <w:p>
      <w:pPr>
        <w:pStyle w:val="Heading4"/>
        <w:rPr/>
      </w:pPr>
      <w:r>
        <w:rPr/>
        <w:t>Chłopcy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1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arek Goryc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ola Bators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ariusz Chytkows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ola Bators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lan  Jele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P nr 3 N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ateusz Wilczyńs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P nr 2 N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ariusz Maślanie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ola Bators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aksymilian Kuchars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uchorab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rużynowo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 B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 3 N-c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 NR 2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zów </w:t>
            </w:r>
          </w:p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Dziewczęt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7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Julita Paluc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ola Bators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nna Młyńczy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krz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ulina Strzele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ierzów Bocheń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ulina Łapa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P nr 3 N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agda Kukl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abierzów Bocheńsk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nęk Zof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abierzów Bocheński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Drużynowo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bierzów Bocheń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 B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ęż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 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ią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ab/>
        <w:t>Rywalizacja na „Najbardziej Usportowioną Szkołę”. Ze zmian awans SP 3 z szóstej na czwartą lokatę i Zakrzowa o jedno miejsce.</w:t>
      </w:r>
    </w:p>
    <w:p>
      <w:pPr>
        <w:pStyle w:val="Tekstpodstawowy3"/>
        <w:jc w:val="both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34"/>
      </w:tblGrid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2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4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3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ab/>
        <w:tab/>
        <w:t>Spartakus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sz w:val="32"/>
        </w:rPr>
        <w:t>MKS „Spartakus”</w:t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Gry i zabawy – wyniki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Gry i zabawy to konkurencja adresowana do najmłodszych uczniów szkół podstawowych. Chłopcy i dziewczęta z klas drugich, trzecich i czwartych ścigają się na torach przeszkód, mając szansę na przeżycie często po raz pierwszy takich sportowych emocji. Przygotowują się do nich w szkołach już od grudnia, a efekty tych przygotowań mogą zaprezentować w zawodach Gminnych. </w:t>
      </w:r>
    </w:p>
    <w:p>
      <w:pPr>
        <w:pStyle w:val="Normal"/>
        <w:ind w:firstLine="709"/>
        <w:jc w:val="both"/>
        <w:rPr/>
      </w:pPr>
      <w:r>
        <w:rPr/>
        <w:t xml:space="preserve">Zawody odbyły się w SP nr 2 w Niepołomicach, startowały reprezentacje wszystkich 10 szkół z terenu naszej Gminy. W 10 konkurencjach wykonywanych na czas należało wykazać się dużą sprawnością i umiejętnościami.  </w:t>
      </w:r>
    </w:p>
    <w:p>
      <w:pPr>
        <w:pStyle w:val="Normal"/>
        <w:ind w:firstLine="709"/>
        <w:jc w:val="both"/>
        <w:rPr/>
      </w:pPr>
      <w:r>
        <w:rPr/>
        <w:t>Od początku uformowała się czołówka w której byli uczniowie z SP 2, SP 3 Niepołomice, Podłęża, Staniątek i Zakrzowa. Zacięta rywalizacja o każde miejsce toczyła się do ostatniego wyścigu. A ostateczna kolejność wygląda następująco:</w:t>
      </w:r>
    </w:p>
    <w:p>
      <w:pPr>
        <w:pStyle w:val="Normal"/>
        <w:ind w:firstLine="709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 NR 2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łę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p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a Zabierzow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p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kstpodstawowywcity3"/>
        <w:rPr/>
      </w:pPr>
      <w:r>
        <w:rPr/>
        <w:t>Nie zmieniła się kolejność w rywalizacja na „Najbardziej Usportowioną Szkołę” po tych zawodach. Nadal przewodzi SP 2 w Niepołomicacha za nią Zabierzów Bocheński i Wola Batorska. Tu rywalizacja może być jeszcze bardzo ciekawa.</w:t>
      </w:r>
    </w:p>
    <w:p>
      <w:pPr>
        <w:pStyle w:val="Normal"/>
        <w:ind w:firstLine="709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34"/>
      </w:tblGrid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 NR 2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9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3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Spartaku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sz w:val="32"/>
        </w:rPr>
        <w:t>MKS „Spartakus”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Piłka ręczna – wyniki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W Niepołomicach przez dwa dni rywalizację toczyli piłkarze i piłkarki ręczne szkół podstawowych z naszej gminy.</w:t>
      </w:r>
    </w:p>
    <w:p>
      <w:pPr>
        <w:pStyle w:val="Tekstpodstawowywcity2"/>
        <w:rPr/>
      </w:pPr>
      <w:r>
        <w:rPr/>
        <w:t>W zawodach dziewcząt klasą dla siebie były zawodniczki z SP 2 Niepołomice , które bez żadnych problemów pokonywały przeciwniczki aplikując im po 21 bramek w krótkim bo 15 minutowym czasie gry. Bardziej zacięte mecze toczyły się o kolejne miejsca. Drugie miejsce dziewczęta z Zabierzowa Bocheńskiego zdobyły wygrywając z Wolą Batorską 9 – 7 po dogrywce. W sumie uczestniczyło 6 drużyn i 67 zawodniczek.</w:t>
      </w:r>
    </w:p>
    <w:p>
      <w:pPr>
        <w:pStyle w:val="Normal"/>
        <w:ind w:firstLine="709"/>
        <w:jc w:val="both"/>
        <w:rPr/>
      </w:pPr>
      <w:r>
        <w:rPr/>
        <w:t xml:space="preserve">W zawodach chłopców w tym roku o czołowe miejsca walczą szkoły z Zabierzowa Bocheńskiego, Woli Batorskiej i SP 2 Niepołomice. Tak było i tym razem, chociaż losowanie sprawiło, że wszystkie one znalazły się w jednej połówce i musiały zaraz na początku turnieju grać mecze pomiędzy sobą. Zwycięsko tym razem z tej rywalizacji wyszły Niepolomice, które najpierw 11- 8 pokonały Wolę Batorską, potem 6-5 Zabierzów Bocheński, a w finale 9-6 Podłęże. Wszystkie te mecze były jednak do końca bardzo emocjonujące i co należy zaznaczyć stojące na bardzo wysokim poziomie. Drugie miejsce w tych zawodach zajęli uczniowie z Zabierzowa Bocheńskiego, którzy w meczu o tą lokatę pokonali Podłęże 10- 1 , ale wcześniej mieli ciężką przeprawę z Wolą Batorską wygrywając 8-6. </w:t>
      </w:r>
    </w:p>
    <w:p>
      <w:pPr>
        <w:pStyle w:val="Normal"/>
        <w:ind w:firstLine="709"/>
        <w:jc w:val="both"/>
        <w:rPr/>
      </w:pPr>
      <w:r>
        <w:rPr/>
        <w:t>Po dwie najlepsze drużyny wystartują w zawodach powiatowych, gdzie liczymy na dobre wyniki.</w:t>
      </w:r>
    </w:p>
    <w:p>
      <w:pPr>
        <w:pStyle w:val="Normal"/>
        <w:ind w:firstLine="709"/>
        <w:jc w:val="both"/>
        <w:rPr/>
      </w:pPr>
      <w:r>
        <w:rPr/>
        <w:t>A oto ostateczna klasyfikacja w zawodach oraz punkty do rywalizacji na ‘Najbardziej Usportowioną Szkołę”:</w:t>
      </w:r>
    </w:p>
    <w:p>
      <w:pPr>
        <w:pStyle w:val="TextBody"/>
        <w:rPr/>
      </w:pPr>
      <w:r>
        <w:rPr/>
        <w:t>Dziewczęta</w:t>
        <w:tab/>
        <w:tab/>
        <w:tab/>
        <w:tab/>
        <w:tab/>
        <w:tab/>
        <w:t>Chłopcy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50"/>
        <w:gridCol w:w="284"/>
        <w:gridCol w:w="567"/>
        <w:gridCol w:w="354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a Bator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ątki </w:t>
            </w:r>
          </w:p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3 N-ce </w:t>
            </w:r>
          </w:p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ątki </w:t>
            </w:r>
          </w:p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p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ó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spotkaniu nauczycieli wf rozstrzygniętą również wniosek SP nr 3 N-ce w sprawie zawodów dziewcząt, które nie mogły wziąć udziału w zawodach nie z własnej winy i zdecydowano o przyznaniu im punktów jak za miejsce szóste czyli 9 p.</w:t>
      </w:r>
    </w:p>
    <w:p>
      <w:pPr>
        <w:pStyle w:val="Tekstpodstawowywcity2"/>
        <w:rPr/>
      </w:pPr>
      <w:r>
        <w:rPr/>
        <w:t>Rywalizacja na „Najbardziej Usportowiona Szkołę” po tych zawodach przedstawia się następująco ( uwzględniono trzy najlepsze wyniki z konkurencji halowych gier zespołowych dwie chłopców i jedna dziewcząt lub odwrotnie) – tylko jedna zmiana z miejsca 10 uciekła Wola Zabierzowska dzięki dobrym wynikom w piłce ręcznej.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34"/>
      </w:tblGrid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2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3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8,0</w:t>
            </w:r>
          </w:p>
        </w:tc>
      </w:tr>
    </w:tbl>
    <w:p>
      <w:pPr>
        <w:pStyle w:val="Normal"/>
        <w:ind w:left="5663" w:firstLine="709"/>
        <w:rPr/>
      </w:pPr>
      <w:r>
        <w:rPr/>
        <w:t>Spartakus</w:t>
      </w:r>
    </w:p>
    <w:p>
      <w:pPr>
        <w:pStyle w:val="Heading5"/>
        <w:rPr>
          <w:sz w:val="32"/>
        </w:rPr>
      </w:pPr>
      <w:r>
        <w:rPr>
          <w:sz w:val="32"/>
        </w:rPr>
        <w:t>MKS „Spartaku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Sztafetowe biegi przełajowe – wyniki</w:t>
      </w:r>
    </w:p>
    <w:p>
      <w:pPr>
        <w:pStyle w:val="Normal"/>
        <w:ind w:left="5663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Suchorabie startowało 180 uczniów z  10  szkół podstawowych Gminy Niepołomice w zawodach w sztafetowych biegach przełajowych. Na ładnych trasach w lesie przy pięknej słonecznej pogodzie uczestniczyli zmagali się z trudną i urozmaiconą trasą. Najlepiej na niej radzili sobie uczniowie z Zabierkowa Bocheńskiego , którzy zwyciężyli zarówno wśród dziewcząt jak i chłopców. A zacięta walka toczyła się o każde miejsce i nawet na ostatnim okrążeniu dochodziło do przetasowań stawki. </w:t>
      </w:r>
    </w:p>
    <w:p>
      <w:pPr>
        <w:pStyle w:val="Normal"/>
        <w:ind w:firstLine="709"/>
        <w:jc w:val="both"/>
        <w:rPr/>
      </w:pPr>
      <w:r>
        <w:rPr/>
        <w:t>Po dwie najlepsze drużyny uzyskały awans do zawodów powiatowych. Powodzenia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Oto ostateczne wyniki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  <w:t>Dziewczęta</w:t>
        <w:tab/>
        <w:tab/>
        <w:tab/>
        <w:tab/>
        <w:tab/>
        <w:tab/>
        <w:t>Chłopcy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50"/>
        <w:gridCol w:w="284"/>
        <w:gridCol w:w="567"/>
        <w:gridCol w:w="3544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N-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 - dys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Klasyfikacja po tych zawodach. Najwięcej zyskała Suchoraba-  awansowując o dwie pozycje, awansował też Zakrzów i Podłęże. Różnice pomiędzy poszczególnymi szkołami jak widać minimalne.</w:t>
      </w:r>
    </w:p>
    <w:p>
      <w:pPr>
        <w:pStyle w:val="Normal"/>
        <w:ind w:firstLine="709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34"/>
      </w:tblGrid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9,5</w:t>
            </w:r>
          </w:p>
        </w:tc>
      </w:tr>
    </w:tbl>
    <w:p>
      <w:pPr>
        <w:pStyle w:val="Normal"/>
        <w:ind w:firstLine="709"/>
        <w:rPr/>
      </w:pPr>
      <w:r>
        <w:rPr/>
        <w:t>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pict>
          <v:shape id="shape_0" fillcolor="#336699" stroked="f" o:allowincell="f" style="position:absolute;margin-left:0pt;margin-top:-25pt;width:452.65pt;height:24.9pt;mso-wrap-style:none;v-text-anchor:middle;mso-position-vertical:top" type="_x0000_t136">
            <v:path textpathok="t"/>
            <v:textpath on="t" fitshape="t" string="Na Święta życzę słodkiego Baranka i udanego dyngusa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  <w:t xml:space="preserve"> </w:t>
      </w:r>
      <w:r>
        <w:rPr/>
        <w:t>Spartakus</w:t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sz w:val="32"/>
        </w:rPr>
        <w:t>MKS „Spartakus”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Piłka nożna – wyni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ab/>
        <w:t>Na gościnnym stadionie „Piłkarza” Podłęże spotkaliśmy się po raz kolejny na turnieju piłkarskim. W zawodach wzięło udział 10 szkół podstawowych podzielonych na dwie grupy, w których rozegrały mecze każdy z każdym W ten sposób wyłoniono czwórkę finalistów, która walczyła o miano najlepszej. Mecze w grupach dostarczyły wiele emocji. Do tego stopnia, że aby wyłonić drużynę która zajęła miejsca 3-5 w jednej półfinale grup trzeba były układać dodatkową tabelę. W półfinale spotkali się uczniowie SP nr 3 Niepołomice, którzy pokonali Zabierzów Bocheński 4 – 0, a w drugim zawodnicy z SP 2 Niepołomice wygrali z Podłożem 1- 0.</w:t>
      </w:r>
    </w:p>
    <w:p>
      <w:pPr>
        <w:pStyle w:val="Tekstpodstawowy2"/>
        <w:rPr/>
      </w:pPr>
      <w:r>
        <w:rPr/>
        <w:tab/>
        <w:t>Finał rozstrzygnęła na swoja korzyść SP NR 3 wygrywając z SP NR 2 N-ce  2-1. W meczu o 3 miejsce Podłęże pokonało Zabierzów Bocheński również 2- 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Ostateczna kolejność zawodów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P 3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 N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ę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ierzów Boche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a Batorska</w:t>
            </w:r>
          </w:p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iątki</w:t>
            </w:r>
          </w:p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órze</w:t>
            </w:r>
          </w:p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p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Klasyfikacja naszej rywalizacji o miano „Najbardziej Usportowionej Szkoły” przed ostatnimi zawodami w czwórboju lekkoatletycznym wygląda następująco:</w:t>
      </w:r>
    </w:p>
    <w:p>
      <w:pPr>
        <w:pStyle w:val="Normal"/>
        <w:ind w:firstLine="709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34"/>
      </w:tblGrid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7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5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5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wansowało o 2 miejsca Podłęże i o jedno Podgrabie. Różnice jednak są minimalne. Oj ciekawa to będzie rywalizacja. Wszystko w rękach najlepszych lekkoatletów szkolnych. I jak tu nie mówić,że lekkoatletyka to nie „Królowa Sportu”.</w:t>
      </w:r>
    </w:p>
    <w:p>
      <w:pPr>
        <w:pStyle w:val="Normal"/>
        <w:ind w:firstLine="709"/>
        <w:rPr/>
      </w:pPr>
      <w:r>
        <w:rPr/>
        <w:t>Powodzenia!!!</w:t>
      </w:r>
    </w:p>
    <w:p>
      <w:pPr>
        <w:pStyle w:val="Normal"/>
        <w:ind w:left="5663" w:firstLine="709"/>
        <w:rPr/>
      </w:pPr>
      <w:r>
        <w:rPr/>
        <w:t>Spartakus</w:t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MKS „Spartaku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Czwórbój lekkoatletyczny- wyniki</w:t>
      </w:r>
    </w:p>
    <w:p>
      <w:pPr>
        <w:pStyle w:val="Tekstpodstawowy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3"/>
        <w:jc w:val="both"/>
        <w:rPr/>
      </w:pPr>
      <w:r>
        <w:rPr/>
        <w:tab/>
        <w:t xml:space="preserve">Ostatnią konkurencją rozgrywaną w ramach rywalizacji na „Najbardziej Usportowioną Szkołę” Gminy Niepołomice jest tradycyjnie już czwórbój lekkoatletyczny. Rozegrany na boiskach w Zabierzowie Bocheńskim mógł jeszcze wiele zmienić w rywalizacji o miano „Najbardziej Usportowionej Szkoły”. Wszystkie szkoły były więc maksymalnie zmobilizowane i występowały w najsilniejszych składach. Wyrównana rywalizacja była o miejsca 4-6 pomiędzy SP 3 N-ce, Podłężem i Zakrzowem, o 7 miejsce pomiędzu Staniątkami i Suchorabą, o 9 pomiędzy Zagórzem a Wolą Zabierzowską. Teoretycznie również zmiana mogła nastąpić na miejscu drugim, ale pod warunkiem wygrania zarówno wśród chłopców jak i dziewcząt zawodów przez Wolę Batorska. Niezagrożona już jako zwycięzca rywalizacji jechała na te zawody Szkoła Podstawowa nr 2 N-ce. </w:t>
      </w:r>
    </w:p>
    <w:p>
      <w:pPr>
        <w:pStyle w:val="Tekstpodstawowy3"/>
        <w:ind w:firstLine="708"/>
        <w:jc w:val="both"/>
        <w:rPr/>
      </w:pPr>
      <w:r>
        <w:rPr/>
        <w:t xml:space="preserve">Emocji oczywiście nie zabrakło. Rywalizacja była bardzo wyrównana i o miejscach poszczególnych szkół decydowały rzeczywiście niewielkie różnice, dlatego każdy skok, rzut, czy wynik biegu był tutaj bardzo ważny. </w:t>
      </w:r>
    </w:p>
    <w:p>
      <w:pPr>
        <w:pStyle w:val="Tekstpodstawowy3"/>
        <w:ind w:firstLine="708"/>
        <w:jc w:val="both"/>
        <w:rPr/>
      </w:pPr>
      <w:r>
        <w:rPr/>
        <w:t>Indywidualnie nie osiągano znaczących rezultatów. Trochę przeszkadzała w tym pogoda, było chłodno i wiał boczny wiatr, który ograniczał możliwości. Niemniej na uwagę zasługują wyniki najlepszych w poszczególnych konkurencjach,  9,15 Angeliki Podoleckiej oraz 8,61 Dawida Libiszewskiego na 60 m. oraz 4.10 Katarzyny Bartusik i 4,55 Dawida Libiszewskiego w skoku w dal, które były rekordowymi wynikami wśród szkół podstawowych w dotychczas rozegranych zawodach.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Indywidualnie najwięcej punktów zdobyli:</w:t>
      </w:r>
    </w:p>
    <w:p>
      <w:pPr>
        <w:pStyle w:val="Normal"/>
        <w:rPr/>
      </w:pPr>
      <w:r>
        <w:rPr/>
        <w:t>Dziewczęta</w:t>
        <w:tab/>
        <w:tab/>
        <w:tab/>
        <w:tab/>
        <w:tab/>
        <w:tab/>
        <w:tab/>
        <w:t>Chłopc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10"/>
        <w:gridCol w:w="1204"/>
        <w:gridCol w:w="992"/>
        <w:gridCol w:w="426"/>
        <w:gridCol w:w="2268"/>
        <w:gridCol w:w="1275"/>
        <w:gridCol w:w="851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Angelika Podolec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awid Libi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ęż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p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Bartus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Chytko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p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Kuk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. B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 Grod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 p.</w:t>
            </w:r>
          </w:p>
        </w:tc>
      </w:tr>
    </w:tbl>
    <w:p>
      <w:pPr>
        <w:pStyle w:val="Tekstpodstawowy3"/>
        <w:rPr/>
      </w:pPr>
      <w:r>
        <w:rPr/>
        <w:t xml:space="preserve"> </w:t>
      </w:r>
      <w:r>
        <w:rPr/>
        <w:tab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W poszczególnych konkurencjach najlepsze wyniki osiągnęli:</w:t>
      </w:r>
    </w:p>
    <w:p>
      <w:pPr>
        <w:pStyle w:val="Tekstpodstawowy3"/>
        <w:rPr/>
      </w:pPr>
      <w:r>
        <w:rPr/>
        <w:t>Dziewczęta</w:t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410"/>
        <w:gridCol w:w="17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6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9.15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Angelika Podolec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P nr 2 N-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Skok w 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4.1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Katarzyna Bartus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P nr 2 N-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zut piłeczką palant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37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Angelika Podolec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P nr 2 N-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60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2.13,59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Monika Rus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. Boch.  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hłopcy</w:t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410"/>
        <w:gridCol w:w="17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6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8.61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awid Libiszewsk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</w:t>
            </w:r>
            <w:r>
              <w:rPr/>
              <w:t xml:space="preserve">Skok w d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4.55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</w:tabs>
              <w:rPr/>
            </w:pPr>
            <w:r>
              <w:rPr/>
              <w:t xml:space="preserve">Dawid Libiszewsk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zut piłeczką palant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5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Grzegorz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. Boch.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00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3.45.82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</w:tabs>
              <w:rPr/>
            </w:pPr>
            <w:r>
              <w:rPr/>
              <w:t xml:space="preserve">Dawid Libiszewsk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ęże</w:t>
            </w:r>
          </w:p>
        </w:tc>
      </w:tr>
    </w:tbl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yniki drużynowe tej rywalizacji:</w:t>
      </w:r>
    </w:p>
    <w:p>
      <w:pPr>
        <w:pStyle w:val="Normal"/>
        <w:rPr/>
      </w:pPr>
      <w:r>
        <w:rPr/>
        <w:t>Chłopcy</w:t>
        <w:tab/>
        <w:tab/>
        <w:tab/>
        <w:tab/>
        <w:tab/>
        <w:tab/>
        <w:t>Dziewczęta</w:t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921"/>
        <w:gridCol w:w="639"/>
        <w:gridCol w:w="3260"/>
        <w:gridCol w:w="8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NR 2 Niepołom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NR 2 Niepoło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 p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łęż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ierzów Boche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p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ierzów Bocheń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557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</w:rPr>
              <w:t>Wola B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 p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tors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51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SP NR 3 Niepoło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p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 NR 3 Niepołom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ęż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p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ąt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Wola Zabierz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2 p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bierzows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Zag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3 p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a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Suchor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4 p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1 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Stanią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4 p.</w:t>
            </w:r>
          </w:p>
        </w:tc>
      </w:tr>
    </w:tbl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  <w:t xml:space="preserve"> </w:t>
      </w:r>
      <w:r>
        <w:rPr/>
        <w:t xml:space="preserve">Najlepsze dwie drużyny będą reprezentować naszą Gminę na zawodach szczebla powiatowego. 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  <w:t>W szkolnej rywalizacji dzięki tym zawodom udało się tylko Woli Zabierzowskiej wskoczyć na 9 miejsce spychając Zagórze na 10 lokatę. Pozostałe miejsca pozostały bez zmian chociaż jak widać różnice są pomiędzy niektórymi szkołami minimalne.  Na uznanie zasługuje 4 miejsce SP NR 3 Niepołomice, które zajmując  tą lokatę wyprzedziło wiele większych szkół w Gminie.</w:t>
      </w:r>
    </w:p>
    <w:p>
      <w:pPr>
        <w:pStyle w:val="Tekstpodstawowy3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to ostateczne wyniki rywalizacji o miano „Najbardziej Usportowionej Szkoły” Miasta i Gminy Niepołomice:</w:t>
      </w:r>
    </w:p>
    <w:p>
      <w:pPr>
        <w:pStyle w:val="Tekstpodstawowy3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34"/>
      </w:tblGrid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P NR 2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4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 N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7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4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7,5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  <w:t xml:space="preserve">W tym roku po raz pierwszy eksperymentowaliśmy w rywalizacji wprowadzając znaczne zmiany do regulaminu umożliwiające wliczenie tylko trzech z sześciu najlepszych wyników w konkurencjach gier zespołowych oraz lekkoatletyki. Punktowanymi bezwzględnie konkurencjami były tenis stołowy, gry i zabawy oraz piłka nożna. Rywalizacja dzięki temu była ciekawsza, bardziej wyrównana, do końca możliwości zmiany w klasyfikacji były duże.  Wymagało to pewnego rodzaju taktyki od nauczycieli wf, którzy mogli w głębszy sposób skupić się na dyscyplinach w których ich uczniowie wykazywali większe predyspozycje lub zainteresowania. 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ękuję i gratuluje wszystkim osiągnięć. </w:t>
      </w:r>
    </w:p>
    <w:p>
      <w:pPr>
        <w:pStyle w:val="Tekstpodstawowy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ind w:firstLine="708"/>
        <w:jc w:val="center"/>
        <w:rPr/>
      </w:pPr>
      <w:r>
        <w:rPr/>
        <w:tab/>
        <w:tab/>
        <w:tab/>
        <w:tab/>
        <w:t>Spartaku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5663" w:firstLine="709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511" w:hanging="397"/>
      </w:pPr>
      <w:rPr>
        <w:vertAlign w:val="baseline"/>
        <w:position w:val="0"/>
        <w:sz w:val="24"/>
        <w:spacing w:val="0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kern w:val="2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b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b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b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2:00Z</dcterms:created>
  <dc:creator>użytkownik</dc:creator>
  <dc:description/>
  <dc:language>en-US</dc:language>
  <cp:lastModifiedBy>Jasonj</cp:lastModifiedBy>
  <cp:lastPrinted>2004-05-13T08:38:00Z</cp:lastPrinted>
  <dcterms:modified xsi:type="dcterms:W3CDTF">2005-01-11T10:32:00Z</dcterms:modified>
  <cp:revision>2</cp:revision>
  <dc:subject/>
  <dc:title>Kalendarz zawodów</dc:title>
</cp:coreProperties>
</file>